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 DOCENTE NON FACENTE PAR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poter svolgere l’attività di tesi sperimentale, n……..CFU, con il  Docente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………………….. con inizio a partire dal………………………ed allega programm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co del lavoro di tesi (modello 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Approvano la richiesta, in dat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…………………………………………………………..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del CdS……………………………………….............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 di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</w:t>
      </w:r>
      <w:bookmarkStart w:id="0" w:name="_GoBack"/>
      <w:r>
        <w:rPr>
          <w:rFonts w:cs="Times New Roman" w:ascii="Times New Roman" w:hAnsi="Times New Roman"/>
        </w:rPr>
        <w:t xml:space="preserve">Stefano Bruscoli           </w:t>
      </w:r>
      <w:bookmarkEnd w:id="0"/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SINTETICO DEL LAVORO DI TESI PREVI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      ………………………………………………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del CdS…………………………………………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</w:t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3:00Z</dcterms:created>
  <dc:creator>Laura</dc:creator>
  <dc:description/>
  <cp:keywords/>
  <dc:language>en-US</dc:language>
  <cp:lastModifiedBy>Diego</cp:lastModifiedBy>
  <dcterms:modified xsi:type="dcterms:W3CDTF">2021-11-12T09:53:00Z</dcterms:modified>
  <cp:revision>2</cp:revision>
  <dc:subject/>
  <dc:title>Università degli Studi di Perugia</dc:title>
</cp:coreProperties>
</file>